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</w:rPr>
        <w:t>В чём же отличие старых стандартов от новых?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23810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2000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2698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16825" cy="391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1301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612380" cy="391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712460" cy="306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713730" cy="305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38:00Z</dcterms:created>
  <dc:creator>Славик</dc:creator>
  <dc:description/>
  <cp:keywords/>
  <dc:language>en-US</dc:language>
  <cp:lastModifiedBy>Славик</cp:lastModifiedBy>
  <dcterms:modified xsi:type="dcterms:W3CDTF">2015-06-13T00:43:00Z</dcterms:modified>
  <cp:revision>2</cp:revision>
  <dc:subject/>
  <dc:title>   В чём же отличие старых стандартов от новых</dc:title>
</cp:coreProperties>
</file>